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《湖南盐业集团有限公司黑名单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8"/>
        <w:gridCol w:w="3416"/>
        <w:gridCol w:w="2680"/>
      </w:tblGrid>
      <w:tr>
        <w:trPr>
          <w:trHeight w:val="45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型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统一社会信用代码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建业管理咨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103732886230R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燕平机电设备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104MA4564YK2R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仁泉环保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181MA481Y990F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保宏华建筑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07MA49HLE1XJ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众赢广告传媒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1202MA4890PY8T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金石广告装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1200559739789E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乐站图文设计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107MA5N3L000W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西乡塘区荷角广告装饰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107MAA7FPRR4U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剑泉招牌制作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107MA5NJP3K1E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中希服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0782MABXE97H1W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义乌市盈</w:t>
            </w:r>
            <w:r>
              <w:rPr>
                <w:rStyle w:val="Font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沨</w:t>
            </w: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服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0782MA8G5NGC6E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澄澈服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0782MA28Q77B3X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超洲实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1023057744110X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硕业煤炭运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202MA6X60TN3C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天朗环保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100396745980A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晶康环保科技有限公司衡阳分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MABU581L1A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洋佳贸易有限责任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MABRRXGT8Q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石鼓区国景办公家具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30407MA4PA4HL2E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知辰友信商贸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7MA471U2N9C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宏杰装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7MA4R232N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博达兴项目管理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8MA4QNEF31P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景泰德建筑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MA4LFL9J5Q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雁城建设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7185165812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正北建筑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60733MA392CMW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洪斌机械设备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60733MA38PCNK9X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启起重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10114MA1GTM7Y4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乐图智能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28MAD5FX2N8A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环耀电气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102MA7BE3RY4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众本自动化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60703MACT8U9P2J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弘大化工制造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927MA3XFJPX5U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超凝力化学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70211MACHTYG4X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悦东贸易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60703MABX9XTF3M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红顺劳保用品经营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60733MA38U6H24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林晓环保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21204330915908P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羽辰环境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21204MA7L9L232D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斯特阀门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10000745642518M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良工阀门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0102MA0DLA3J5K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博昂供应链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1002MA46TE2M9J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联茂商贸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322MA45YT7E2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明汇阀门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20621675481308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银鹿管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20621MA1X9Y5H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拓普沃克流体控制系统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20214MA27CMP1X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佳正机电设备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10000586848593N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知恒管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903MACQB4X46D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起点塑胶制品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903MABTFJGP3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小东废品收购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60733MA3A0XR2X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筠门岭镇小辉废品收购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60733MA38234F7N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缘丰再生资源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60733MA7CQ75J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昌县筠门岭玉招再生资源回收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60733MA36KD1F1R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友诚机电设备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60102352058097T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鸿翔建设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661671434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瑞时防爆电气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0382MA2JCKGMXT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茂阀门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0324735287241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伯特利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0300787719843L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奥东建设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28MA441X7Q0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万宇建筑加固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0101676131561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三友建设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0101584280471Y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博兴达项目管理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8MA4QNEF31P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景泰德建筑工程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MA4LFL9J5Q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珠晖一建劳务分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5755822547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鸿业建设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68950734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恒市政园林建设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553046973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卓匠建设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MA4RM49G8P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中创建设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20112697405488C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中利达建筑加固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105MA4KQBCT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湖南省正</w:t>
            </w:r>
            <w:r>
              <w:rPr>
                <w:rStyle w:val="Font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堃</w:t>
            </w: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环保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104MA4RHB2UXA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木（上海）仪表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10113MA1GM8KY0M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乡市金丰化工填料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60301051649416Q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安特防网络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0000MA607AJT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益汝佳商贸有限责任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0106MA6124MU6X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众鸣化工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1083097273194L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市恒大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7120076185578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宝冶钛镍制造有限责任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301710066661L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襄化机械设备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0600751019044Y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阀门总厂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15101176574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德泰胶带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0637692075248Y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峡兴物资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0101711654342Y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都桂建设监理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吊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吉康监理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吊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二建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吊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衡洲建筑安装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吊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禹班建设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66166815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融建筑工程（集团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717016085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雁城建设咨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185072288B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科铁物资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20102MA71DJ5F8J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佰冠阀门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111MA4PEXJ55X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普惠斯阀门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111MA4R5T232H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锋洋运输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723MA4L1832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镘钢机电设备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9001MA9G6LYR5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萌延工业设备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10116557478378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信线缆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20831748168153E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横河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20831794574638Y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懿建材（广东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MA5HJCLNXG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江陆物资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0407MA4QP1XK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盈源机械有限责任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5MA4AXYT21K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天创钢贸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MA4LNUG61G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银泰节能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09604687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达阀门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0000720085081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湛茂建材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60730MAC2XGDT4T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深威达五金制品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MA5HE074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隆中机电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7MA4L9UXY2N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江阳经贸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788028390L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塑集团浙江包装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032734411225XX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敏正塑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60429MA3AEY5W4G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快通实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MA5FQMH34Q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瑞腾机电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121576550523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江淮叉车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20466398256X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技阀门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0324704356216D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宸轩自动化系统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20292MA22A59G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顿通商贸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0101MA600PU90R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屹宇富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0101MA7KGTMD0L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万州区群富机械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0101MA5U92ED3P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清涛环保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20402MA1Y3KFY4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兰斯特（北京）科技发展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556741257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汇能环境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70827679229601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北方中意新材料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70982742425147D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北方欧锦新材料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71428MA3BXA6H7C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翔舸瑞商贸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0101MA608XWA7F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鼎旦商贸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0105MA60G0259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理焯实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100MA7AD88C0G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新天悦实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781397096900D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市市荣迪实业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781727955596J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振毓能源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100MA4RCPHA2G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翮弋煤炭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723MA4PP9DM0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祺清贸易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723MA4L1PHA7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干顺拓商贸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60824MAC2R6CB0H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浩成运输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1305581095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衡洲建设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00185031881H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和工程项目管理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103083593111G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亚丰电力工程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10066757925XQ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启辉建筑工程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424185400659G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龙净环保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50000705317155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浩丰物流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11102MA7N5N4B6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利市荆健调味商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21023MA4DY8LFXL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山县惠发商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30423MA4M0HHT6H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东县雪晶盐业有限责任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30521MA4L53G78Q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市区荣喜干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21000MA48WF0T4W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市区凡明亮干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21000MA4AX7PP6M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陵区恒远食品商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30702MA4RR36W4P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高县潘元食品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60923MA39TA7J6L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乡市安源区何可食品批发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60302MA371TTE2D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盅岩电子商务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1010930174787X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35:00Z</dcterms:created>
  <dc:creator>Administrator</dc:creator>
  <dc:description/>
  <dc:language>en-US</dc:language>
  <cp:lastModifiedBy>Administrator</cp:lastModifiedBy>
  <dcterms:modified xsi:type="dcterms:W3CDTF">2025-05-29T11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8B31909643E48E7167DBAEE0FF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lNWExOTY5Njc5YzhhNWQ1ZGFkZDkzMDUxNWM2ZjYiLCJ1c2VySWQiOiIzMjAzMTk3NzgifQ==</vt:lpwstr>
  </property>
</Properties>
</file>