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《衡碱项目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EPC/EPC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合格设备、材料生产商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品牌公开征集标段、包号名称、入围单位数量以及其他规定》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4" w:after="154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：制盐标段专用设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74"/>
        <w:gridCol w:w="856"/>
        <w:gridCol w:w="2466"/>
        <w:gridCol w:w="2622"/>
      </w:tblGrid>
      <w:tr>
        <w:trPr>
          <w:trHeight w:val="567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号名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围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数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内所含设备（或材料）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内所含设备（或材料）要求进口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口品牌国内生产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安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罐、闪发罐、脱氧器、混合冷凝器、车间冷凝水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管式换热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管式换热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式换热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式换热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沫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沫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-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喷射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-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喷射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-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喷射泵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冷凝器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-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喷射泵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冷凝器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硝干燥粉体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硝干燥粉体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聚乙烯塑料复合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聚乙烯塑料复合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循环轴流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循环轴流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流程离心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流程离心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筛网离心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筛网离心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硝离心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回转干燥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回转干燥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真空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真空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冰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冰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锂冰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冰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品牌国内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35:00Z</dcterms:created>
  <dc:creator>Administrator</dc:creator>
  <dc:description/>
  <dc:language>en-US</dc:language>
  <cp:lastModifiedBy>Administrator</cp:lastModifiedBy>
  <dcterms:modified xsi:type="dcterms:W3CDTF">2025-05-29T1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8B31909643E48E7167DBAEE0FF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WExOTY5Njc5YzhhNWQ1ZGFkZDkzMDUxNWM2ZjYiLCJ1c2VySWQiOiIzMjAzMTk3NzgifQ==</vt:lpwstr>
  </property>
</Properties>
</file>